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6.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Матей Юрiй Густав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Взуття-IФ"</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55452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6019 Iвано-Франкiвська область д/н м.Iвано-Франкiвськ Торгова,3</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422) 685-97 (03422) 225-4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fo@vzuttjaif.pr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vzuttjaif.pr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не включена до складу рiчної iнформацiї, оскiльки у звiтному перiодi емiтент не укладав деривативiв та не вчиняв правочинiв щодо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не включена до складу рiчної iнформацiї, оскiльки у звiтному перiодi емiтент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 Iнформацiя про схильнiсть емiтента до цiнових ризикiв, кредитного ризику, ризику лiквiдностi та/або ризику грошових потокiв " не включена до складу рiчної iнформацiї, оскiльки у звiтному перiодi емiтент не укладав деривативiв, не вчиняв правочинiв щодо похiдних цiнних паперiв та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не включена до складу рiчної iнформацiї, оскiльки у емiтента нема власного кодексу про корпоративне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не включена до складу рiчної iнформацiї, оскiльки емiтент не застосовує кодекс корпоративного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не включена до складу рiчної iнформацiї, оскiльки емiтент не застосовує практику корпоративного управлiння понад визначенi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прав участi та голосування акцiонерiв (учасникiв) на загальних зборах емiтента" не включена до складу рiчної iнформацiї, оскiльки у емiтента немає обмежень прав участi та голосування акцiонерiв на загальних збор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риватне акціонерне товариство "Взуття-ІФ"</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АБ №450744</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2.03.199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Iвано-Франкi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40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3</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7.2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ГОФРОВАНОГО ПАПЕРУ ТА КАРТОНУ, ПАПЕРОВОЇ ТА КАРТОННОЇ ТАРИ</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6.29</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ІНШИХ ВИРОБІВ З ДЕРЕВИНИ; ВИГОТОВЛЕННЯ ВИРОБІВ З КОРКА, СОЛОМКИ ТА РОСЛИННИХ МАТЕРІАЛІВ ДЛЯ ПЛЕТІННЯ</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19</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ІЯЛЬНІСТЬ ПОСЕРЕДНИКІВ У ТОРГІВЛІ ТОВАРАМИ ШИРОКОГО АСОРТИМЕНТУ</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ПАТ "КРЕДІ АГРІКОЛЬ 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614</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5500219651</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iдприємство не має в своїй структурi вiдокремлених пiдроздiлiв i функцiонує як цiлiсний майновий комплекс.</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штатних працiвникiв облiкового складу (осiб): 3</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адрова програма, спрямована на забезпечення рiвня квалiфiкацiї працiвникiв операцiйним потребам емiтента, не затвердже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до жодних об'єднань не належи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не проводить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звітного періоду пропозицій щодо реорганізації з боку третіх осіб не поступа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хгалтерський облiк на пiдприємствi ведеться методом подвiйного запису господарських операцiй згiдно з дiючим планом рахункiв бухгалтерського облiку за журнально-ордерною формою з дотриманням вимог "Положення про органiзацiю бухгалтерського облiку i звiтностi в Українi", затвердженого Постановою КМУ вiд 04.03.1993 №250 та вказiвок щодо бухгалтерського облiку в Українi, затверджених наказом Мiнфiну України вiд 07.05.1993 №25 з наступними змiнами та доповнення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ий вид діяльності товариства - оптово-роздрібна торгівля взуттям. Вільні складські площі здаються в оренд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 останні 5 років значних змін в складі активів не відбуло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володіє основними засобами за залишковою вартістю на суму 202,1 тис.грн. Всі основні засоби розташовані по місцезнаходженню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ою проблемою, яка впливає на дiяльнiсть емiтента, є нестабільність законодавства, в тому числі податкового, що постійно викликає непередбачені витра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нансування діяльності здійснюється за рахунок власних коштів підприєм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кладених, але ще не виконаних договорiв не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більшення обсягів реалізації, задіяння всіх вільних складських площ.</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робки та дослідження в звітному періоді не проводили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періоді не було фактів виникнення іншої інформації, істотної для оцінки інвестором фінансового стану та результатів діяльності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виконавчий орган</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тей Юрій Густав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є колегіальним органом, що здійснює захист прав акціонерів емітента і в межах компетенції, визначеної статутом та законодавством, здійснює управління емітента, а також контролює та регулює діяльність виконавчого органу у складі трьох осіб. Комітети чи інші структурні елементи не утворювалис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ян Іван Миколайович, Матей Ірина Володимирівна, Гоян Марія Дмитр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атей Юрій Густав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Регістр", комерційн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5.05.2016 на 6 років</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посади на інших підприємствах відсутня. Особа не надала згоди на розкриття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ажалук Наталія Васил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РЕГІСТР", 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07.2013 безстроково</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Особа не надала згоди на розкриття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Наглядової ради (акціо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ян Іван Микола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РЕГІСТР",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8.05.2018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посади на інших підприємствах відсутня.  Особа не надала згоди на розкриття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 (акціо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атей Ірина Володими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Фармпланета", директора представництв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8.05.2018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посади на інших підприємствах відсутня.  Особа не надала згоди на розкриття паспортних дани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 (акціо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ян Марія Дмит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тарша медсестра Івано-Франківської міської поліклінік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8.05.2018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посади на інших підприємствах відсут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тей Юрій Густав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8653846153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3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ажалук Наталія Васи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ян Іван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0192307692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тей Ірина Володими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9038461538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ян Марія Дмит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6153846153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en-US" w:eastAsia="uk-UA"/>
              </w:rPr>
              <w:t>52.4038461538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9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емітент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є юридичною особою приватного права (господарським товариством) за законодавством України, створене та діє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інших нормативно-правових актів України,  Статуту та внутрішніх документ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утворене шляхом перетворення суб'єкта підприємницької орендного торгово-виробничого підприємства "Іва-Крам" в Закрите акціонерне товариство "Взуття" і є правонаступником всіх прав та обов'язків орендного торгово-виробничого підприємства "Іва-Кра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ішенням Загальних зборів акціонерів Товариства від "08" липня 2010 року, на виконання вимог Закону України "Про акціонерні товариства" № 514-VI від 17.09.2008р. змінено тип Товариства з Закритого акціонерного товариства на Приватне акціонерне товариство. У зв'язку з цим змінено найменування Товариства з Закритого акціонерного товариства "Взуття" на ПРИВАТНЕ АКЦІОНЕРНЕ ТОВАРИСТВО "ВЗУТТЯ-ІФ". У зв'язку зі зміною найменування ПРИВАТНЕ АКЦІОНЕРНЕ ТОВАРИСТВО "ВЗУТТЯ-ІФ" зберігає за собою права та обов'язки Закритого акціонерного товариства "Взутт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iдвищення умов їх працi та покращення матерiально-технiчної бази виробничої дiяльностi.</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08.05.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0</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ерелiк питань, що розглядалися на загальних зборах:</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о порядок (процедуру) проведення загальних зборiв та обрання членiв лiчиль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ро прийняття рiшення за наслiдками розгляду звiту Директора, звiту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ро прийняття рiшення за наслiдками розгляду звiту та висновкiв Ревiз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о затвердження рiчного звiту Товариства за 2017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5)  Про порядок розподiлу прибутку Товариства за 2017 рi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6)  Про внесення змiн до Статуту Товариств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ро внесення змiн до внутрiшнiх положень Товариств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8)  Про попереднє надання згоди на вчинення значних правочин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о припинення повноважень та обрання членiв Наглядової рад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0)  Про припинення повноважень Ревiзор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пiдсумками розгляду питань порядку денного вирiшил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ти лiчильну комiсiю та затвердити порядок (процедуру) проведення зборiв, запропонований головуючи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2) Прийняти до уваги звiт Директора, звiт Наглядової ради Товариства про роботу у 2017 р.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3) Прийняти до уваги звiт Ревiзора. Затвердити висновки Ревiзор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атвердити рiчний звiт Товариства за 2017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Вiдмовитись вiд нарахування та виплати дивiдендiв, i направити чистий прибуток, отриманий Товариством у 2017 роцi у розмiрi 27 тис.грн. на формування резервного капiтал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Внести змiни та затвердити внутрiшнi положення Товариства у новiй редакцiї, а саме Положення про Наглядову Раду та Положення про Ревiз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опередньо надати згоду на вчинення значних правочинiв, якi можуть учинятися Товариством протягом не бiльш як одного року з дати прийняття даного рiшення (по 07.05.2019р. включно), характер яких пов'язаний з фiнансово-господарською дiяльнiстю Товариства, в тому числi кредитних договорiв, генеральних угод, договорiв застави, iпотечних договорiв, договори та генеральнi угоди про проведення операцiй з врахування, авалювання, iнкасування, домiляцiї векселiв, договорiв поруки, договорiв про надання гарантiй, договорiв факторингу (у тому числi договори про внесення змiн доповнень до договорiв, угод, контрактiв) з граничною сукупною вартiстю тридцять млн.грн., та граничною вартiстю кожного правочину двадцять млн.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рипинити повноваження членiв дiючого складу Наглядової ради, а саме: Гоян I.М., Матей I.В., Карабiн М.М. Датою припинення повноважень визначити дату прийняття рiшення Загальними зборами. Обрати членами Наглядової ради Товариства на строк 3 роки: Гоян I.М., Матей I.В., Гоян М.Д.</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ипинити повноваження Ревiзора у зв'язку тимчасовою недоцiльнiстю функцiонування даного органу з огляду на щорiчне проведення аудиту Товариства незалежним аудитором. Датою припинення повноважень визначити дату прийняття рiшення Загальними збора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Позачергові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створ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Комітети не створено.Оцінка не проводила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ян Іван Миколай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й Ірина Володими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ян Марія Дмит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Засідання Наглядової ради проводились з питань фінансово-господарської діяльності емітент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Матей Юрій Густав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виконує функції, покладені на нього як на керівника підприємства, згідно до законодавства України та укладеного з ним трудового договору (контракту). До компетенції Директора відносяться усі питання поточної діяльності Товариства окрім тих, що згідно законодавства України, Статуту та внутрішніх нормативних актів Товариства віднесені до компетенції Загальних зборів чи Наглядової ради Товариства. Загальні збори можуть винести рішення про передачу до компетенції Директора частини своїх прав, які не відносяться до їх виключної компетенції. Директор у процесі виконання своїх функцій має право без довіреності виконувати дії від імені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ідзвітний Загальним зборам і Наглядовій раді та організує виконання їх рішен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н</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тей Юрій Густав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865384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ян Іван Микола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0192307</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арабін Мирон Михайл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836538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арабін Марія Мартин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836538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глядова рада складається з 3 членів, які обираються Загальними зборами строком на 3 роки простим голосуванням з числа фізичних осіб, які мають повну дієздатніст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 складу Наглядової ради обираються акціонери або особи, які представляють їхні інтереси (далі - представники акціонерів), та/або незалежні директори. 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Таке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іонер (акці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Наглядової ради не може бути одночасно Директором або Ревізором Товариства. Членом Наглядової Ради не може бути особа, які згідно законодавства України не може бути посадовою особою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Наглядової ради повинен виконувати свої обов'язки особисто і не може передавати власні повноваження іншій особ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 членами Наглядової ради може укладатися цивільно-правовий чи трудовий договорів (контракт), який від імені Товариства підписується Директором чи іншою уповноваженою Загальними зборами особою. Розмір та порядок виплати членам Наглядової ради Товариства винагороди, а також інші умови такого  договору (контракту) затверджуються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 До моменту укладення оплатного договору (контратку) Члени Наглядової ради виконують свої функції безоплатн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вноваження члена Наглядової ради дійсні з моменту його обрання Загальними зборами до обрання Загальними зборами наступного складу Наглядової ради або до припинення повноважень у випадках, передбачених цим Статуто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Якщо кількість членів Наглядової ради, повноваження яких дійсні, становить менше половини її кількісного складу, обраного відповідно до вимог законодавства Загальними зборами Товариства, Товариство протягом трьох місяців має скликати позачергові Загальні збори для обрання решти членів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оби, обрані членами Наглядової ради, можуть переобиратися необмежену кількість раз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гальні збори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Без рішення Загальних зборів повноваження члена Наглядової ради припиняють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 xml:space="preserve">за його бажанням за умови письмового повідомлення про це Товариства за два тижн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 xml:space="preserve">в разі неможливості виконання обов'язків члена Наглядової ради за станом здоров'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 xml:space="preserve">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у разі отримання Товариством письмового повідомлення про заміну члена Наглядової ради, який є представником акціонера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 припиненням повноважень члена Наглядової ради одночасно припиняється дія договору (контракту), укладеного з н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обирається Загальними Зборами акціонерів Товариства строком на 6 років. Директор виконує  свої обов'язки з моменту обрання до закінчення терміну повноважень (протягом 6 років з моменту обрання). Після закінчення зазначеного терміну повноваження Директора залишаються дійсними до обрання Загальними зборами нового Директора або до припинення повноважень у випадках, передбачених ц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може бути достроково відкликаний Загальними зборами незалежно від причин такого відклик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иректором не можуть бути члени Наглядової ради, Ревізор Товариства, а також особи, які згідно законодавства України не можуть бути посадовими особами органів управління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ом може бути особа, яка перебуває з Товариством у трудових відносинах. Трудові відносини між Директором та Товариством регулюються законодавством України про прац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обирається Загальними зборами з числа фізичних осіб, які мають повну цивільну дієздатність, та/або з числа юридичних осіб - акціонерів строком на 5 років. Обраний Ревізор виконує свої обов'язки з моменту обрання на Загальних зборах акціонерів до закінчення терміну повноважень (протягом 5 років з моменту обрання). Після закінчення зазначеного терміну повноваження Ревізора залишаються дійсними до обрання Загальними зборами акціонерів нового Ревізора або до припинення повноважень у випадках, передбачених ц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ом Товариства не можуть бути члени Наглядової ради, Директор Товариства та інші особи, яким згідно з законодавством України заборонено бути ревізором чи членами ревізійної коміс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Посадові особи емітента наділені повноваженнями у відповідності до Статуту та внутрішніх документів емітент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тою виконання процедур щодо стану корпоративного управління, у тому числі системи внутрішнього контролю, відповідно до Закону України "Про акціонерні товариства" було отримання доказів, які дозволяють сформувати судження щодо відповідності системи корпоративного управління у Товаристві вимогам п.3 ст.401 Закону України "Про цінні папери та фондовий ринок" та вимогам Статуту, а саме:</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 процесах корпоративного управління Товариство користується принципами корпоративного управління затвердженими Національною комісією з цінних паперів та фондового ринку( рішення№ 955 від 22.07.2014 року). Проте у Товаристві  відсутній власний кодекс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у звіті про корпоративне управління за 2018 рік достовірно надано інформацію про проведення загальних зборів акціонерів та про персональний склад наглядової ради та виконавчого органу Товариства.У звітному періоді загальні збори акціонерів проведені у травні 2018 року, повноваження членів наглядової ради та виконавчого органу Товариства чин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у Товаристві відсутній комітет з внутрішнього аудиту, посада  внутрішнього аудитора. Контроль за фінансово-господарською діяльністю Товариства здійснює Ревізор, що може бути обираний Загальними зборами акціонерів. У звіті про корпоративне управління за 2018 рік описано основні характеристики систем внутрішнього контролю і управління ризиками.Проте аудитори висловлюють думку із застереженням, щодо системи внутрішнього контролю, оскільки не надано інформації, щодо результатів роботи Ревізора або незалежних аудит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на нашу думку інформація щодо переліку осіб, які прямо або опосередковано є власниками значного пакета акцій емітента, щодо будь-яких обмежень прав участі та голосування акціонерів на загальних зборах, а також порядок призначення, звільнення та повноваження посадових осіб у звіті про корпоративне управління за 2018 рік в усіх суттєвих аспектах відображена достовірн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Карабiн Мирон Михайл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7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2.836538461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Карабiн Марiя Мартин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7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2.836538461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4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Гоян Iван Микола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5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2.019230769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Матей Юрiй Густав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3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5.865384615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3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Гоян Марiя Дмитр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9.615384615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93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93.17307692307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93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08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5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кцiонери наділені загальними правами та обов'язками, визначеними чинним законодавством. Зокрема акцiонери Товариства мають право: брати участь в управлiннi акцiонерним Товариством (через участь та голосування на Загальних зборах особисто або через своїх уповноважених представникiв); обирати та бути обраними до органiв управлiння Товариством; вимагати (при володiннi бiльш як 10% акцiй Товариства) скликання позачергових Загальних зборiв чи перевiрки зовнiшнiм аудитором фiнансово-господарської дiяльностi Товариства; брати участь у розподiлi прибутку Товариства та одержувати його частку (дивiденди) у порядку, визначеному законодавством України та внутрiшнiми нормативними документами Товариства; отримувати будь-яку iнформацiю про дiяльнiсть Товариства, якщо така iнформацiя не носить характеру iнформацiї з обмеженим доступом (конфiденцiйної або таємної); користуватися переважним правом на придбання додатково випущених Товариством акцiй; вiльно розпоряджатися акцiями Товариства у порядку, вставновленому законодавством України; отримання, у разi лiквiдацiї, частини майна Товариства або вартостi частини майна. Акцiонери Товариства зобов'язанi: - дотримуватися норм статуту Товариства та внутрiшнiх нормативних документiв Товариства; - виконувати рiшення Загальних зборiв та iнших органiв управлiння Товариства, виданi в межах наданих їм повноважень; - сприяти Товариству у здiйсненнi ним статутної дiяльностi, пiдвищенню його прибутковостi та ефективностi дiяльностi; - оплатити повну номiнальну вартiсть акцiй у розмiрi, порядку, коштами (засобами) та термiни, передбаченi Статутом i рiшеннями загальних зборiв; - не розголошувати iнформацiю про дiяльнiсть Товариства, що складає комерцiйну таємницю та носить конфiденцiйний характер; - брати участь у забезпеченнi Товариства необхiдною для його дiяльностi iнформацiєю та iншими матерiальними i нематерiальними ресурсами; - виконувати свої зобов'язання щодо Товариства; - нести iншi обов'язки, встановленi Статутом Товариства та передбаченi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ублічна пропозиція та допуск до торгів на фондовій біржі не здійснювались .</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08.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8/09/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Iвано-Франкiв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40001693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4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Акції перебувають в обігу на внутрішньому вторинному неорганiзованому ринку ЦП. Лiстинг не проводився. Додаткові емісії не здійснювали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тей Юрій Густав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8653846153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3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ян Іван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0192307692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тей Ірина Володими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9038461538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ян Марія Дмит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6153846153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2.403846153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9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8.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09/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4000169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4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У емітента відсутня інформація про існування обмежень права голосу щодо голосуючих акцій на звітну дат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0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0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9.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9.5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0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1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У емiтента не має орендованих основних засобiв. Всi наявнi основнi засоби є виробничого призначення.</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74.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618.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0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0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0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04</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674.500 тис.грн. ) більше скоригованого статутного капіталу(104.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2.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62.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8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звiтному перiодi загальна сума зоб'язань емiтента зменшила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акціонерне товариство "Всеукраїнський депозитарій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591788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07 м. Київ д/н м.Київ вул.Тропініна, буд.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В №4980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КЦПФР, м.Киї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11.20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8542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8542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депозитраію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ідповідальністю аудиторська фiрма "IФ-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219626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76000 Iвано-Франкiвська область д/н Iвано-Франкiвськ П.Мирного, 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0106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2) 450-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2) 450-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діяльні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ідповідальністю "Декр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6853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76005 Iвано-Франкiвська область д/н Івано-Франківськ вул.Чорновола, 10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В № 49318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10.20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 52-71-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 52-71-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зберігача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Особа надає послуги з питань обслуговування рахунків у цінних паперах депонентів-власників іменних цінних паперів емітента відкритих у процесі дематеріалізації їх випуску.</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Взуття-ІФ"</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554522</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Iвано-Франкi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101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ГОФРОВАНОГО ПАПЕРУ ТА КАРТОНУ, ПАПЕРОВОЇ ТА КАРТОННОЇ ТАРИ</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2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3</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val="ru-RU"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76019 Iвано-Франкiвська область м.Iвано-Франкiвськ Торгова,3 (03422) 685-97</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 xml:space="preserve">Форма </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val="ru-RU"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5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5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0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6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6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161.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163.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6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6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5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5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тому числі</w:t>
            </w:r>
            <w:r>
              <w:rPr>
                <w:rFonts w:eastAsia="Times New Roman" w:cs="Times New Roman"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4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77.1</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8.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2.4</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4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899.2</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eastAsia="ru-RU"/>
              </w:rPr>
              <w:t>І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Необоротн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активи, утримані для продажу,</w:t>
            </w:r>
            <w:r>
              <w:rPr>
                <w:rFonts w:eastAsia="Times New Roman" w:cs="Times New Roman" w:ascii="Times New Roman" w:hAnsi="Times New Roman"/>
                <w:b/>
                <w:bCs/>
                <w:color w:val="000000"/>
                <w:sz w:val="20"/>
                <w:szCs w:val="20"/>
                <w:lang w:val="ru-RU" w:eastAsia="ru-RU"/>
              </w:rPr>
              <w:t xml:space="preserve"> та </w:t>
            </w:r>
            <w:r>
              <w:rPr>
                <w:rFonts w:eastAsia="Times New Roman" w:cs="Times New Roman" w:ascii="Times New Roman" w:hAnsi="Times New Roman"/>
                <w:b/>
                <w:bCs/>
                <w:color w:val="000000"/>
                <w:sz w:val="20"/>
                <w:szCs w:val="20"/>
                <w:lang w:eastAsia="ru-RU"/>
              </w:rPr>
              <w:t>групи</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40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459.5</w:t>
            </w:r>
          </w:p>
        </w:tc>
      </w:tr>
    </w:tbl>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Зареєстрований (пайовий) </w:t>
            </w:r>
            <w:r>
              <w:rPr>
                <w:rFonts w:eastAsia="Times New Roman" w:cs="Times New Roman"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0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6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6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1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7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II. Довгострокові зобов'язання</w:t>
            </w:r>
            <w:r>
              <w:rPr>
                <w:rFonts w:eastAsia="Times New Roman" w:cs="Times New Roman"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ru-RU" w:eastAsia="ru-RU"/>
              </w:rPr>
              <w:t xml:space="preserve">Поточна </w:t>
            </w:r>
            <w:r>
              <w:rPr>
                <w:rFonts w:eastAsia="Times New Roman" w:cs="Times New Roman" w:ascii="Times New Roman" w:hAnsi="Times New Roman"/>
                <w:sz w:val="20"/>
                <w:szCs w:val="20"/>
                <w:lang w:eastAsia="ru-RU"/>
              </w:rPr>
              <w:t xml:space="preserve">кредиторська </w:t>
            </w:r>
            <w:r>
              <w:rPr>
                <w:rFonts w:eastAsia="Times New Roman" w:cs="Times New Roman" w:ascii="Times New Roman" w:hAnsi="Times New Roman"/>
                <w:sz w:val="20"/>
                <w:szCs w:val="20"/>
                <w:lang w:val="ru-RU" w:eastAsia="ru-RU"/>
              </w:rPr>
              <w:t>заборгованість за</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5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5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9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9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Усього за розділом I</w:t>
            </w:r>
            <w:r>
              <w:rPr>
                <w:rFonts w:eastAsia="Times New Roman" w:cs="Times New Roman"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8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78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w:t>
            </w:r>
            <w:r>
              <w:rPr>
                <w:rFonts w:eastAsia="Times New Roman" w:cs="Times New Roman" w:ascii="Times New Roman" w:hAnsi="Times New Roman"/>
                <w:b/>
                <w:bCs/>
                <w:sz w:val="20"/>
                <w:szCs w:val="20"/>
                <w:lang w:val="ru-RU" w:eastAsia="ru-RU"/>
              </w:rPr>
              <w:t xml:space="preserve">V. </w:t>
            </w:r>
            <w:r>
              <w:rPr>
                <w:rFonts w:eastAsia="Times New Roman" w:cs="Times New Roman" w:ascii="Times New Roman" w:hAnsi="Times New Roman"/>
                <w:b/>
                <w:bCs/>
                <w:sz w:val="20"/>
                <w:szCs w:val="20"/>
                <w:lang w:eastAsia="ru-RU"/>
              </w:rPr>
              <w:t>Зобов’</w:t>
            </w:r>
            <w:r>
              <w:rPr>
                <w:rFonts w:eastAsia="Times New Roman" w:cs="Times New Roman"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40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459.5</w:t>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eastAsia="ru-RU"/>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ru-RU"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eastAsia="ru-RU"/>
              </w:rPr>
            </w:pPr>
            <w:r>
              <w:rPr>
                <w:rFonts w:eastAsia="Times New Roman" w:cs="Arial Narrow" w:ascii="Arial Narrow" w:hAnsi="Arial Narrow"/>
                <w:lang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val="ru-RU" w:eastAsia="ru-RU"/>
        </w:rPr>
      </w:pPr>
      <w:r>
        <w:rPr>
          <w:rFonts w:eastAsia="Times New Roman" w:cs="Arial Narrow" w:ascii="Arial Narrow" w:hAnsi="Arial Narrow"/>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7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Разом доходи</w:t>
            </w:r>
            <w:r>
              <w:rPr>
                <w:rFonts w:eastAsia="Times New Roman" w:cs="Times New Roman"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7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ru-RU" w:eastAsia="ru-RU"/>
              </w:rPr>
              <w:t>Собівартість реалізованої</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продукції (товарів, робіт,</w:t>
            </w:r>
            <w:r>
              <w:rPr>
                <w:rFonts w:eastAsia="Times New Roman" w:cs="Times New Roman"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5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652.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val="ru-RU" w:eastAsia="ru-RU"/>
              </w:rPr>
              <w:t>Разом витрати (</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
                <w:color w:val="000000"/>
                <w:sz w:val="20"/>
                <w:szCs w:val="20"/>
                <w:lang w:val="ru-RU" w:eastAsia="ru-RU"/>
              </w:rPr>
              <w:t>0</w:t>
            </w:r>
            <w:r>
              <w:rPr>
                <w:rFonts w:eastAsia="Times New Roman" w:cs="Times New Roman" w:ascii="Times New Roman" w:hAnsi="Times New Roman"/>
                <w:b/>
                <w:color w:val="000000"/>
                <w:sz w:val="20"/>
                <w:szCs w:val="20"/>
                <w:lang w:eastAsia="ru-RU"/>
              </w:rPr>
              <w:t>5</w:t>
            </w:r>
            <w:r>
              <w:rPr>
                <w:rFonts w:eastAsia="Times New Roman" w:cs="Times New Roman" w:ascii="Times New Roman" w:hAnsi="Times New Roman"/>
                <w:b/>
                <w:color w:val="000000"/>
                <w:sz w:val="20"/>
                <w:szCs w:val="20"/>
                <w:lang w:val="ru-RU" w:eastAsia="ru-RU"/>
              </w:rPr>
              <w:t xml:space="preserve">0 + </w:t>
            </w:r>
            <w:r>
              <w:rPr>
                <w:rFonts w:eastAsia="Times New Roman" w:cs="Times New Roman" w:ascii="Times New Roman" w:hAnsi="Times New Roman"/>
                <w:b/>
                <w:color w:val="000000"/>
                <w:sz w:val="20"/>
                <w:szCs w:val="20"/>
                <w:lang w:eastAsia="ru-RU"/>
              </w:rPr>
              <w:t>2180</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2270</w:t>
            </w:r>
            <w:r>
              <w:rPr>
                <w:rFonts w:eastAsia="Times New Roman" w:cs="Times New Roman"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5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652.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ru-RU"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7.0</w:t>
            </w:r>
          </w:p>
        </w:tc>
      </w:tr>
    </w:tbl>
    <w:p>
      <w:pPr>
        <w:pStyle w:val="Normal"/>
        <w:widowControl w:val="false"/>
        <w:spacing w:lineRule="auto" w:line="240" w:before="0" w:after="0"/>
        <w:jc w:val="both"/>
        <w:rPr>
          <w:rFonts w:ascii="Arial Narrow" w:hAnsi="Arial Narrow" w:eastAsia="Times New Roman" w:cs="Arial Narrow"/>
          <w:sz w:val="20"/>
          <w:szCs w:val="20"/>
          <w:lang w:val="ru-RU" w:eastAsia="ru-RU"/>
        </w:rPr>
      </w:pPr>
      <w:r>
        <w:rPr>
          <w:rFonts w:eastAsia="Times New Roman"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val="ru-RU" w:eastAsia="ru-RU"/>
        </w:rPr>
      </w:pPr>
      <w:r>
        <w:rPr>
          <w:rFonts w:eastAsia="Times New Roman" w:cs="Courier New" w:ascii="Courier New" w:hAnsi="Courier New"/>
          <w:color w:val="000000"/>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тей Юрій Густав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ажалук Наталія Васил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val="ru-RU" w:eastAsia="ru-RU"/>
        </w:rPr>
      </w:pPr>
      <w:r>
        <w:rPr>
          <w:rFonts w:eastAsia="Times New Roman" w:cs="Arial Narrow" w:ascii="Arial Narrow" w:hAnsi="Arial Narrow"/>
          <w:lang w:val="ru-RU" w:eastAsia="ru-RU"/>
        </w:rPr>
      </w:r>
    </w:p>
    <w:p>
      <w:pPr>
        <w:pStyle w:val="Normal"/>
        <w:spacing w:lineRule="auto" w:line="240" w:before="0" w:after="0"/>
        <w:rPr>
          <w:rFonts w:ascii="Times New Roman" w:hAnsi="Times New Roman" w:eastAsia="Times New Roman" w:cs="Times New Roman"/>
          <w:sz w:val="24"/>
          <w:szCs w:val="24"/>
          <w:u w:val="single"/>
          <w:lang w:val="en-US" w:eastAsia="uk-UA"/>
        </w:rPr>
      </w:pPr>
      <w:r>
        <w:rPr>
          <w:rFonts w:eastAsia="Times New Roman" w:cs="Times New Roman" w:ascii="Times New Roman" w:hAnsi="Times New Roman"/>
          <w:sz w:val="24"/>
          <w:szCs w:val="24"/>
          <w:u w:val="single"/>
          <w:lang w:val="en-US" w:eastAsia="uk-UA"/>
        </w:rPr>
      </w:r>
    </w:p>
    <w:p>
      <w:pPr>
        <w:pStyle w:val="Normal"/>
        <w:spacing w:lineRule="auto" w:line="240" w:before="0" w:after="0"/>
        <w:jc w:val="center"/>
        <w:rPr/>
      </w:pPr>
      <w:r>
        <w:rPr>
          <w:rFonts w:eastAsia="Times New Roman" w:cs="Times New Roman" w:ascii="Times New Roman" w:hAnsi="Times New Roman"/>
          <w:b/>
          <w:sz w:val="28"/>
          <w:szCs w:val="28"/>
          <w:u w:val="single"/>
          <w:lang w:val="en-US" w:eastAsia="uk-UA"/>
        </w:rPr>
        <w:t>XV</w:t>
      </w:r>
      <w:r>
        <w:rPr>
          <w:rFonts w:eastAsia="Times New Roman" w:cs="Times New Roman" w:ascii="Times New Roman" w:hAnsi="Times New Roman"/>
          <w:b/>
          <w:sz w:val="28"/>
          <w:szCs w:val="28"/>
          <w:u w:val="single"/>
          <w:lang w:val="ru-RU" w:eastAsia="uk-UA"/>
        </w:rPr>
        <w:t xml:space="preserve">. Відомості про аудиторський звіт </w:t>
      </w:r>
    </w:p>
    <w:p>
      <w:pPr>
        <w:pStyle w:val="Normal"/>
        <w:spacing w:lineRule="auto" w:line="240" w:before="0" w:after="0"/>
        <w:rPr>
          <w:rFonts w:ascii="Times New Roman" w:hAnsi="Times New Roman" w:eastAsia="Times New Roman" w:cs="Times New Roman"/>
          <w:b/>
          <w:b/>
          <w:sz w:val="24"/>
          <w:szCs w:val="24"/>
          <w:u w:val="single"/>
          <w:lang w:val="ru-RU" w:eastAsia="uk-UA"/>
        </w:rPr>
      </w:pPr>
      <w:r>
        <w:rPr>
          <w:rFonts w:eastAsia="Times New Roman" w:cs="Times New Roman" w:ascii="Times New Roman" w:hAnsi="Times New Roman"/>
          <w:b/>
          <w:sz w:val="24"/>
          <w:szCs w:val="24"/>
          <w:u w:val="single"/>
          <w:lang w:val="ru-RU"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Товариство з обмеженою відповідальністю - аудиторська фірма "ІФ-АУДИТ"</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219626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76019, Івано-Франківська обл., м.Івано-Франківськ, вул.П.Мирного, 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0106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23/4</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1.03.2016</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01.01.2018 - 31.1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Основа для думки із застереженням: </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товариством  не забезпечено дотримання вимог Закону   України  "Про бухгалтерський облік та фінансову звітність в Україні" в частині проведення iнвентаризацiї активiв i зобов'язань, з метою забезпечення достовiрних даних бухгалтерського облiку та звiтностi перед складанням рiчної фiнансової звiтностi. Згідно вимог МСА аудитором були виконані альтернативні процедури, які  обґрунтовують думку, що активи та зобов'язання  наявні. Тому аудитори вважають, що можливий вплив на фiнансову звiтнiсть невиявлених викривлень, якщо такi є, не може бути суттєвим  або всеохоплюючим;</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у зв'язку із проведенням часткової  інвентаризації заборгованості та наданням актів звірок взаємних розрахунків,  аудитори  не в змозі безумовно підтвердити дебіторську та кредиторську заборгованість Товариств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9</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04.03.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08.04.2019 - 15.04.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15.04.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9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НЕЗАЛЕЖНОГО АУДИТОР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іонерам та керівництв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Т "Взуття-ІФ"</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ля подання Національній комісії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цінних паперів та фондового рин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З АУДИТУ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умка із застереження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Ми провели аудит фінансової звітності приватного  акціонерного товариства   "Взуття-ІФ" , що складається із балансу станом на 31 грудня 2018 року та  звіту про фінансові результати за рік, що закінчився зазначеною датою.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 нашу думку, за винятком впливу питання, описаного в розділі "Осно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думки із застереженням" нашого звіту, фінансова звітність, що додається, відображає достовірно, в усіх суттєвих аспектах  фінансовий стан ПрАТ "Взуття-ІФ" на 31 грудня 2018 року та її фінансові результати і грошові потоки за рік, що закінчився зазначеною датою, відповідно до національних положень(стандартів) бухгалтерського обліку (П(С)Б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для думки із застереження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ариством  не забезпечено дотримання вимог Закону   України  "Про бухгалтерський облік та фінансову звітність в Україні" в частині проведення iнвентаризацiї активiв i зобов'язань, з метою забезпечення достовiрних даних бухгалтерського облiку та звiтностi перед складанням рiчної фiнансової звiтностi. Згідно вимог МСА аудитором були виконані альтернативні процедури, які  обґрунтовують думку, що активи та зобов'язання  наявні. Тому аудитори вважають, що можливий вплив на фiнансову звiтнiсть невиявлених викривлень, якщо такi є, не може бути суттєвим  або всеохоплюючи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у зв'язку із проведенням часткової  інвентаризації заборгованості та наданням актів звірок взаємних розрахунків,  аудитори  не в змозі безумовно підтвердити дебіторську та кредиторську заборгованість Товариства;</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Ми провели аудит відповідно до Міжнародних стандартів аудиту (МС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у відповідальність згідно з цими стандартами викладено в розділ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а за аудит фінансової звітності" нашого зві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Ми є незалежними по відношенню до товариства згідно з етичними вимогами,застосовними в Україні до нашого аудиту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формація, за винятком фінансової звітності та звіту аудитор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до неї</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Управлінський персонал  несе відповідальність за іншу інформацію яка надається у складі звіту до НКЦПФР, але не містить фінансової звітності та нашого звіту аудитора щодо неї.</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ша думка щодо фінансової звітності не поширюється на іншу інформацію і ми не робимо висновок з будь-яким рівнем впевне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до цієї іншої інформаці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має вигляд такої, що містить суттєве викривлення(МСА) 720.</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Аудиторами не виявлено невідповідностей між представленою фінансовою звітністю, що підлягає аудиту, та іншою інформацією, що розкривається емітентом цінних паперів в складі особливої інформації, тощо.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У відповідності з проведеними в процесі аудиту процедурами ми вважаємо, що проведений нами аудит дає обґрунтовану підставу для висловлення нашої думки щодо здатності Товариства безперервно продовжувати діяльність та його платоспроможності в наступних періодах, згідно з вимогами МСА 570 "Безперервні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ючові питання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лючові питання аудиту - це питання, що, на наше професійне судження, були значущими під час нашого аудиту фінансової звітності за поточний період. Ці питання розглядалися в контексті нашого аудиту фінансової звітності в цілому та при формуванні думки щодо неї; при цьому ми не висловлюємо окремої думки щодо цих пита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рім питань, викладених у розділі "Основа для думки із</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тереженням" ми визначили, що немає інших  ключових питань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формацію щодо яких слід надати в нашому зві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та тих, кого наділено найвищими повноваження, за фінансову звітні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Управлінський персонал несе відповідальність за складання фінансової звітності, що надає правдиву та неупереджену інформацію відповідно до національних стандартів фінансової звітності, і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ри складанні фінансової звітності управлінський персонал несе відпов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льність за оцінку здатності товариства продовжувати свою діяльність н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зперервній основі, розкриваючи, де це застосовно, питання, що стосуютьс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або не має інших реальних альтернатив цьому.</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і, кого наділено найвищими повноваженнями, несуть відповідальність з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гляд за процесом фінансового звітування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а за аудит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який містить нашу думку. Обґрунто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впевненість є високим рівнем впевненості, проте не гарантує, що аудит,</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ведений відповідно до МСА, завжди виявить суттєве викривлення, якщ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аке існує. Викривлення можуть бути результатом шахрайства або помил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они вважаються суттєвими, якщо окремо або в сукупності, як обґрунтова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чікується, вони можуть впливати на економічні рішення користувачів, щ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ймаються на основі цієї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ЩОДО ІНШИХ ЗАКОНОДАВЧИХ І НОРМАТИВНИХ ВИМОГ</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У відповідності з МСА 720 "Відповідальність аудитора щодо іншої інформації в документах, що містять перевірену аудитором фінансову звітність", під час виконання завдання з аудиту, аудитор здійснює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вищевказаними  законодавчими та нормативними актами, і за наслідками цих процедур в розділі аудиторського звіту "Звіт щодо вимог інших законодавчих і нормативних актів", аудитор висловлює думку щодо: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ану корпоративного управлі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Метою виконання процедур щодо стану корпоративного управління, у тому числі системи внутрішнього контролю, відповідно до Закону України "Про акціонерні товариства" було отримання доказів, які дозволяють сформувати судження щодо відповідності системи корпоративного управління у Товаристві вимогам п.3 ст.401 Закону України "Про цінні папери та фондовий ринок" та вимогам Статуту, а сам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 процесах корпоративного управління Товариство користується принципами корпоративного управління затвердженими Національною комісією з цінних паперів та фондового ринку( рішення№ 955 від 22.07.2014 року). Проте у Товаристві  відсутній власний кодекс корпоративного управлі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у звіті про корпоративне управління за 2018 рік достовірно надано інформацію про проведення загальних зборів акціонерів та про персональний склад наглядової ради та виконавчого органу Товариства.У звітному періоді загальні збори акціонерів проведені у травні 2018 року, повноваження членів наглядової ради та виконавчого органу Товариства чинн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у Товаристві відсутній комітет з внутрішнього аудиту, посада  внутрішнього аудитора. Контроль за фінансово-господарською діяльністю Товариства здійснює Ревізор, що може бути обираний Загальними зборами акціонерів. У звіті про корпоративне управління за 2018 рік описано основні характеристики систем внутрішнього контролю і управління ризиками.Проте аудитори висловлюють думку із застереженням, щодо системи внутрішнього контролю, оскільки не надано інформації, щодо результатів роботи Ревізора або незалежних аудитор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а нашу думку інформація щодо переліку осіб, які прямо або опосередковано є власниками значного пакета акцій емітента, щодо будь-яких обмежень прав участі та голосування акціонерів на загальних зборах, а також порядок призначення, звільнення та повноваження посадових осіб у звіті про корпоративне управління за 2018 рік в усіх суттєвих аспектах відображена достовір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ність вартості чистих активів вимогам чинного законодав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ість чистих активів Товариства станом на 31 грудня 2018 року     674 тис. грн. Даний показник розрахований у відповідності до Методичних рекомендацій щодо визначення вартості чистих активів акціонерних товариств, схвалений рішенням Державної комісії з цінних паперів та фондового ринку від 17.11.2004 року № 485. Вартість чистих активів є більшою за розмір зареєстрованого статутного капіталу Товариства, що забезпечує дотримання вимог статті 155 Цивільного кодексу Україн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атутний капітал на звітну дату сформовано у повному обсязі та відображено у фінансовій звітності відповідно до установчих документів Товариств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нання Товариством значних правочинів відповідно до Закону України "Про акціонерні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ами виконані процедури щодо перевірки дотримання Товариством вимог законодавства стосовно виконання значних правочинів, які відповідно до статті 70 Закону України "Про акціонерні товариства" визнано значними, що складають 10 і більше відсотків вартості активів Товариства за даними останньої річної фінансової звітності.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ітному періоді Загальними зборами акціонерів Товариства не надавалось попереднє схвалення на вчинення значних правочин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результатами проведеної перевірки у звітному періоді аудиторами не виявлено порушень дотримання вимог законодавства про виконання значних правочинів.</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 підставі даних фінансової звітності станом на 31 грудня 2018 року розраховані  показники, які характеризують фінансовий, майновий стан та рентабельність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и</w:t>
              <w:tab/>
              <w:t>Формула розрахунку показника фінансового стану акціонерного товариства</w:t>
              <w:tab/>
              <w:t>Нормативне позитивне значення показника</w:t>
              <w:tab/>
              <w:t>Розрахункове знач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абсолютної ліквідності</w:t>
              <w:tab/>
              <w:t>ф. 1-м (ряд. 1160 + ряд. 116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1-м ряд. 1695</w:t>
              <w:tab/>
              <w:t>?0,25 - 0,5</w:t>
              <w:tab/>
              <w:t>0,0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загальної ліквідності (покриття)</w:t>
              <w:tab/>
              <w:t>ф.1-м ряд. 119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1-м ряд. 1695</w:t>
              <w:tab/>
              <w:t>?1,0 - 2,0</w:t>
              <w:tab/>
              <w:t>1,1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фінансової стійкості (або платоспроможності, або автономії)</w:t>
              <w:tab/>
              <w:t>ф.1-м ряд. 149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1-м ряд. 1900</w:t>
              <w:tab/>
              <w:t>?  0,5</w:t>
              <w:tab/>
              <w:t>0,4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структури капіталу (фінанс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ф.1-м (ряд1595 + ряд. 169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1-м ряд. 1495</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0,5 - 1,0</w:t>
              <w:tab/>
              <w:t>1,1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рентабельності активів</w:t>
              <w:tab/>
              <w:t>ф.2-м ряд. 235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1-м (ряд. 1300 (гр. 3) + ряд. 1300 (гр. 4)) / 2</w:t>
              <w:tab/>
              <w:t>&gt; 0</w:t>
              <w:tab/>
              <w:t>0,0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абсолютної ліквідності характеризує можливість підприємства виконувати свої поточні зобов'язання за рахунок ліквідних активів (грошові кошти). Одержане значення коефіцієнта свідчить про те, що Товариство в разі необхідності не може миттєво погасити усю свою короткострокову заборговані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загальної ліквідності показує, якою мірою поточні зобов'язання можуть бути покриті поточними активами. Розраховане значення коефіцієнту говорить про те, що на кожну гривню своїх короткострокових зобов'язань Товариство має 1,15 гривень поточних активів. Тобто, в разі необхідності (короткострокова перспектива) Товариство зможе розрахуватися одночасно з усіма короткостроковими борг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автономії характеризує незалежність фінансового стану Товариства  від позикових коштів. Він показує частку власних засобів у загальній сумі джерел. Товариство володіє достатнім власним капіталом, тому є незалежним від залучених коштів, тобто на 1 грн. залучених коштів власних коштів вкладено 0,46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ефіцієнт фінансування розраховується як співвідношення залучених та власних коштів характеризує залежність Товариства від залучених коштів. Сукупна вартість залучених поточних коштів на 16 % більша ніж вартість вкладених власних кошт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ефіцієнт ефективності використання активів дозволяє визначити ефективність використання активів Товариства тобто він показує, скільки гривень прибутку заробила кожна гривня. За підсумками  діяльності у 2018 році цей показник склав 0,04 грн. </w:t>
            </w:r>
          </w:p>
          <w:p>
            <w:pPr>
              <w:pStyle w:val="Normal"/>
              <w:spacing w:lineRule="auto" w:line="240" w:before="0" w:after="0"/>
              <w:rPr>
                <w:rFonts w:eastAsia="Times New Roman"/>
              </w:rPr>
            </w:pPr>
            <w:r>
              <w:rPr>
                <w:rFonts w:eastAsia="Courier New" w:cs="Courier New" w:ascii="Courier New" w:hAnsi="Courier New"/>
                <w:sz w:val="20"/>
                <w:szCs w:val="20"/>
                <w:lang w:val="en-US" w:eastAsia="uk-UA"/>
              </w:rPr>
              <w:t xml:space="preserve">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Директор аудиторської фір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ІФ-аудит"(сертифікат № 001422)     _____________       М. Мосійчу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5" квітня 2019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76019, м.Івано- Франківськ, вул.П.Мирного,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u w:val="single"/>
          <w:lang w:val="ru-RU" w:eastAsia="uk-UA"/>
        </w:rPr>
      </w:pPr>
      <w:r>
        <w:rPr>
          <w:rFonts w:eastAsia="Times New Roman" w:cs="Times New Roman" w:ascii="Times New Roman" w:hAnsi="Times New Roman"/>
          <w:sz w:val="24"/>
          <w:szCs w:val="24"/>
          <w:u w:val="single"/>
          <w:lang w:val="ru-RU"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u w:val="single"/>
          <w:lang w:val="en-US" w:eastAsia="uk-UA"/>
        </w:rPr>
      </w:pPr>
      <w:r>
        <w:rPr>
          <w:rFonts w:eastAsia="Times New Roman" w:cs="Times New Roman" w:ascii="Times New Roman" w:hAnsi="Times New Roman"/>
          <w:b/>
          <w:bCs/>
          <w:sz w:val="26"/>
          <w:szCs w:val="26"/>
          <w:u w:val="single"/>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адові особи емітента, які здійснюють управлінські функції та підписують річну інформацію емітента, офіційно підтверджують,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val="ru-RU" w:eastAsia="uk-UA"/>
        </w:rPr>
        <w:t xml:space="preserve">. </w:t>
      </w:r>
      <w:r>
        <w:rPr>
          <w:rFonts w:eastAsia="Times New Roman" w:cs="Times New Roman" w:ascii="Times New Roman" w:hAnsi="Times New Roman"/>
          <w:b/>
          <w:bCs/>
          <w:color w:val="000000"/>
          <w:sz w:val="26"/>
          <w:szCs w:val="26"/>
          <w:lang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8.05.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8.05.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зміну складу посадових осіб емітента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51:00Z</dcterms:created>
  <dc:creator>Admin</dc:creator>
  <dc:description/>
  <dc:language>en-US</dc:language>
  <cp:lastModifiedBy>Admin</cp:lastModifiedBy>
  <dcterms:modified xsi:type="dcterms:W3CDTF">2019-04-30T11:51:00Z</dcterms:modified>
  <cp:revision>2</cp:revision>
  <dc:subject/>
  <dc:title/>
</cp:coreProperties>
</file>