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</w:t>
      </w:r>
      <w:r>
        <w:rPr>
          <w:b/>
          <w:caps/>
        </w:rPr>
        <w:t>ВЗУТТЯ-ІФ</w:t>
      </w:r>
      <w:r>
        <w:rPr>
          <w:b/>
        </w:rPr>
        <w:t xml:space="preserve">»,  які скликаються на </w:t>
      </w:r>
      <w:r>
        <w:rPr>
          <w:b/>
          <w:lang w:val="ru-RU"/>
        </w:rPr>
        <w:t>17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9 ро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. 35 Закону України «Про акціонерні товариства» надаємо наступну інформацію: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акцій ста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>.2019 року (дату складання переліку акціонерів, які мають право на участь у загальних зборах акціонерів) складає 2080 штук;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голосуючих акцій ста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9 року (дату складання переліку акціонерів, які мають право на участь у загальних зборах акціонерів) складає: 2040 шту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1:00Z</dcterms:created>
  <dc:creator>User</dc:creator>
  <dc:description/>
  <cp:keywords/>
  <dc:language>en-US</dc:language>
  <cp:lastModifiedBy>Admin</cp:lastModifiedBy>
  <dcterms:modified xsi:type="dcterms:W3CDTF">2019-10-16T22:43:00Z</dcterms:modified>
  <cp:revision>7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Івано-Франківське племпідприємство»,</dc:title>
</cp:coreProperties>
</file>