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aps/>
          <w:sz w:val="22"/>
          <w:szCs w:val="22"/>
        </w:rPr>
        <w:t>Приватне акціонерне товариство «ВЗУТТЯ</w:t>
      </w:r>
      <w:r>
        <w:rPr>
          <w:b/>
          <w:caps/>
          <w:sz w:val="22"/>
          <w:szCs w:val="22"/>
          <w:lang w:val="ru-RU"/>
        </w:rPr>
        <w:t>-</w:t>
      </w:r>
      <w:r>
        <w:rPr>
          <w:b/>
          <w:caps/>
          <w:sz w:val="22"/>
          <w:szCs w:val="22"/>
        </w:rPr>
        <w:t>ІФ»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76019, Івано-Франкіська обл., м.Івано-Франківськ, вул.Торгова, 3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відомляє про проведення позачергових загальних зборів акціонерів ПРАТ «ВЗУТТЯ-ІФ» (надалі Товариство) </w:t>
      </w:r>
      <w:r>
        <w:rPr>
          <w:sz w:val="22"/>
          <w:szCs w:val="20"/>
        </w:rPr>
        <w:t xml:space="preserve">у відповідності до положень ч.5 статті 47 Закону України «Про акціонерні товариства» </w:t>
      </w:r>
      <w:r>
        <w:rPr>
          <w:b/>
          <w:sz w:val="22"/>
          <w:szCs w:val="22"/>
        </w:rPr>
        <w:t>«17» жовтня 2019 року 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19.00</w:t>
      </w:r>
      <w:r>
        <w:rPr>
          <w:sz w:val="22"/>
          <w:szCs w:val="22"/>
        </w:rPr>
        <w:t xml:space="preserve"> за адресою:  </w:t>
      </w:r>
      <w:r>
        <w:rPr>
          <w:b/>
          <w:sz w:val="22"/>
          <w:szCs w:val="22"/>
        </w:rPr>
        <w:t>м.Івано-Франківськ, вул.Торгова, 3 (зал засідань)</w:t>
      </w:r>
      <w:r>
        <w:rPr>
          <w:sz w:val="22"/>
          <w:szCs w:val="22"/>
        </w:rPr>
        <w:t xml:space="preserve">. Реєстрація учасників зборів буде проводитись з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0 до 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50</w:t>
      </w:r>
      <w:r>
        <w:rPr>
          <w:sz w:val="22"/>
          <w:szCs w:val="22"/>
        </w:rPr>
        <w:t xml:space="preserve"> за місцем проведення зборів в день їх проведення. Дата складення переліку акціонерів, які мають право на участь у загальних зборах: </w:t>
      </w:r>
      <w:r>
        <w:rPr>
          <w:b/>
          <w:sz w:val="22"/>
          <w:szCs w:val="22"/>
          <w:lang w:val="ru-RU"/>
        </w:rPr>
        <w:t xml:space="preserve">10.10.2019 </w:t>
      </w:r>
      <w:r>
        <w:rPr>
          <w:b/>
          <w:sz w:val="22"/>
          <w:szCs w:val="22"/>
        </w:rPr>
        <w:t>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рядку денного (перелік питань з проектом рішен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 обрання членів лічильної комісії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>Обрати лічильну комісію в кількості двох осіб в складі, запропонованому Головою Збор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 порядок (процедуру) проведення загальних зборі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 xml:space="preserve">Затвердити порядок (процедуру) проведення Зборів, запропонований Головою Зборів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 внесення змін до Статуту Товариства.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sz w:val="22"/>
          <w:szCs w:val="22"/>
        </w:rPr>
        <w:t>Проект рішення</w:t>
      </w:r>
      <w:r>
        <w:rPr>
          <w:i/>
          <w:sz w:val="22"/>
          <w:szCs w:val="22"/>
        </w:rPr>
        <w:t>: Привести статут Товариства у відповідність до чинного законодавства України. Внести зміни та затвердити Статут Товариства у новій редакції. Уповноважити Голову та секретаря Зборів  підписати нову редакцію Стату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 попереднє надання згоди на вчинення значних правочинів. </w:t>
      </w:r>
    </w:p>
    <w:p>
      <w:pPr>
        <w:pStyle w:val="Normal"/>
        <w:keepNext w:val="true"/>
        <w:tabs>
          <w:tab w:val="clear" w:pos="708"/>
          <w:tab w:val="left" w:pos="240" w:leader="none"/>
        </w:tabs>
        <w:jc w:val="both"/>
        <w:rPr/>
      </w:pPr>
      <w:r>
        <w:rPr>
          <w:sz w:val="22"/>
          <w:szCs w:val="22"/>
        </w:rPr>
        <w:t xml:space="preserve">Проект рішення: </w:t>
      </w:r>
      <w:r>
        <w:rPr>
          <w:i/>
          <w:sz w:val="22"/>
          <w:szCs w:val="22"/>
        </w:rPr>
        <w:t xml:space="preserve">Попередньо надати </w:t>
      </w:r>
      <w:bookmarkStart w:id="0" w:name="3__Якщо_на_дату_проведення_загальних_збо"/>
      <w:bookmarkEnd w:id="0"/>
      <w:r>
        <w:rPr>
          <w:i/>
          <w:sz w:val="22"/>
          <w:szCs w:val="22"/>
        </w:rPr>
        <w:t>згоду на вчинення значних правочинів, які можуть учинятися Товариством протягом не більш як одного року з дати прийняття даного рішення, характер яких пов'язаний з фінансово-господарською діяльністю Товариства, в тому числі кредитних договорів, генеральних угод, договорів застави, іпотечних договорів, договори та генеральні угоди про проведення операцій з врахування, авалювання, інкасування, доміціляції векселів, договорів поруки, договорів про надання гарантій, договорів факторингу (у тому числі договори про внесення змін доповнень до договорів, угод, контрактів) з граничною сукупною вартістю тридцять млн.грн.,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та граничною вартістю кожного правочину двадцять млн.грн.</w:t>
      </w:r>
    </w:p>
    <w:p>
      <w:pPr>
        <w:pStyle w:val="21"/>
        <w:spacing w:before="120" w:after="0"/>
        <w:ind w:firstLine="12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 </w:t>
      </w:r>
      <w:hyperlink r:id="rId2">
        <w:r>
          <w:rPr>
            <w:rStyle w:val="InternetLink"/>
            <w:sz w:val="22"/>
            <w:szCs w:val="22"/>
          </w:rPr>
          <w:t>www.vzuttjaif.prat.ua</w:t>
        </w:r>
      </w:hyperlink>
    </w:p>
    <w:p>
      <w:pPr>
        <w:pStyle w:val="21"/>
        <w:ind w:firstLine="119"/>
        <w:rPr/>
      </w:pP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окументами, необхідними для прийняття рішень з питань порядку денного зборів, акціонери можуть ознайомитись у робочі дні щовівторка та щочетверга з 10.00 до 12.00 за місцезнаходженням Товариства в кабінеті Директора, а в день проведення загальних зборів - у місці їх проведення. Посадова особа, відповідальна за порядок ознайомлення акціонерів з документами,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иректор Товариства Матей Ю.Г.  Тел.для довідок: </w:t>
      </w:r>
      <w:r>
        <w:rPr>
          <w:sz w:val="22"/>
          <w:szCs w:val="22"/>
          <w:lang w:val="ru-RU"/>
        </w:rPr>
        <w:t xml:space="preserve">(0342) </w:t>
      </w:r>
      <w:r>
        <w:rPr>
          <w:sz w:val="22"/>
          <w:szCs w:val="22"/>
        </w:rPr>
        <w:t>53-</w:t>
      </w:r>
      <w:r>
        <w:rPr>
          <w:sz w:val="22"/>
          <w:szCs w:val="22"/>
          <w:lang w:val="ru-RU"/>
        </w:rPr>
        <w:t>25-40</w:t>
      </w:r>
      <w:r>
        <w:rPr>
          <w:sz w:val="22"/>
          <w:szCs w:val="22"/>
        </w:rPr>
        <w:t>.</w:t>
      </w:r>
    </w:p>
    <w:p>
      <w:pPr>
        <w:pStyle w:val="21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Після отримання даного повідомлення акціонери мають право ознайомитись з документами, необхідними для прийняття рішень з питань порядку денного, а також отримати письмову відповідь на письмові запитання щодо питань, включених до порядку денного загальних зборів, до дати їх проведення. </w:t>
      </w:r>
    </w:p>
    <w:p>
      <w:pPr>
        <w:pStyle w:val="21"/>
        <w:ind w:firstLine="480"/>
        <w:rPr>
          <w:sz w:val="22"/>
          <w:szCs w:val="22"/>
        </w:rPr>
      </w:pPr>
      <w:r>
        <w:rPr>
          <w:sz w:val="22"/>
          <w:szCs w:val="22"/>
        </w:rPr>
        <w:t>Позачергові Загальні збори проводяться у відповідності до положень ч.5 статті 47 Закону України «Про акціонерні товариства». Наглядовою Радою затверджено порядок денний, внесення за ініціативою акціонерів пропозицій до порядку денного Загальних зборів не передбачається.</w:t>
      </w:r>
    </w:p>
    <w:p>
      <w:pPr>
        <w:pStyle w:val="21"/>
        <w:ind w:firstLine="480"/>
        <w:rPr/>
      </w:pPr>
      <w:r>
        <w:rPr>
          <w:sz w:val="22"/>
          <w:szCs w:val="22"/>
        </w:rPr>
        <w:t>Для участі у зборах необхідно надати паспор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чи інший документ, який дає змогу ідентифікувати особу), а в разі участі представника – також документи, що підтверджують повноваження представника на участь у загальних зборах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асть та голосування на загальних зборах за довіреністю здійснюється відповідно до порядку, передбаченого чинним законодавством України.</w:t>
      </w:r>
    </w:p>
    <w:p>
      <w:pPr>
        <w:pStyle w:val="21"/>
        <w:ind w:firstLine="480"/>
        <w:rPr/>
      </w:pPr>
      <w:r>
        <w:rPr>
          <w:sz w:val="22"/>
          <w:szCs w:val="22"/>
        </w:rPr>
        <w:t xml:space="preserve">Станом на дату складання переліку осіб, яким надсилається повідомлення про проведення загальних зборів, загальна кількість акцій Товариства становила – 2080 шт., кількість голосуючих акцій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2040 шт.</w:t>
      </w:r>
    </w:p>
    <w:p>
      <w:pPr>
        <w:pStyle w:val="21"/>
        <w:ind w:first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лядова Рада ПРАТ «ВЗУТТЯ-ІФ».</w:t>
      </w:r>
    </w:p>
    <w:p>
      <w:pPr>
        <w:pStyle w:val="21"/>
        <w:ind w:firstLine="48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Arial" w:hAnsi="Arial" w:cs="Arial"/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uttjaif.pr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47:00Z</dcterms:created>
  <dc:creator>Shkvarokv</dc:creator>
  <dc:description/>
  <cp:keywords/>
  <dc:language>en-US</dc:language>
  <cp:lastModifiedBy>Admin</cp:lastModifiedBy>
  <cp:lastPrinted>2019-08-16T12:12:00Z</cp:lastPrinted>
  <dcterms:modified xsi:type="dcterms:W3CDTF">2019-10-02T10:46:00Z</dcterms:modified>
  <cp:revision>27</cp:revision>
  <dc:subject/>
  <dc:title>ПРИВАТНЕ АКЦІОНЕРНЕ ТОВАРИСТВО “КАРПАТИ-ЛАДА”</dc:title>
</cp:coreProperties>
</file>