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</w:t>
      </w:r>
      <w:r>
        <w:rPr>
          <w:b/>
          <w:caps/>
        </w:rPr>
        <w:t>ВЗУТТЯ-ІФ</w:t>
      </w:r>
      <w:r>
        <w:rPr>
          <w:b/>
        </w:rPr>
        <w:t>»,  які скликаються на 26.09.2019 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>- загальна кількість акцій станом на 20.09.2019 року (дату складання переліку акціонерів, які мають право на участь у загальних зборах акціонерів) складає 2080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20.09.2019 року (дату складання переліку акціонерів, які мають право на участь у загальних зборах акціонерів) складає: 2040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user</cp:lastModifiedBy>
  <dcterms:modified xsi:type="dcterms:W3CDTF">2019-09-25T13:57:00Z</dcterms:modified>
  <cp:revision>6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