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П Р О Т О К О Л  № 1/2017</w:t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 xml:space="preserve">річних загальних зборів акціонерів </w:t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иватного акціонерного товариства «ВЗУТТЯ-ІФ»</w:t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keepNext w:val="true"/>
        <w:ind w:hanging="0"/>
        <w:jc w:val="left"/>
        <w:rPr>
          <w:sz w:val="20"/>
        </w:rPr>
      </w:pPr>
      <w:r>
        <w:rPr>
          <w:sz w:val="20"/>
        </w:rPr>
        <w:t xml:space="preserve">Дата і час проведення зборів: </w:t>
      </w:r>
      <w:r>
        <w:rPr>
          <w:b/>
          <w:sz w:val="20"/>
        </w:rPr>
        <w:t>«15» березня 2017р. о 17.00</w:t>
      </w:r>
      <w:r>
        <w:rPr>
          <w:sz w:val="20"/>
        </w:rPr>
        <w:t xml:space="preserve"> </w:t>
      </w:r>
      <w:r>
        <w:rPr>
          <w:b/>
          <w:sz w:val="20"/>
        </w:rPr>
        <w:t>год.</w:t>
      </w:r>
    </w:p>
    <w:p>
      <w:pPr>
        <w:pStyle w:val="TextBodyIndent"/>
        <w:keepNext w:val="true"/>
        <w:ind w:hanging="0"/>
        <w:jc w:val="left"/>
        <w:rPr/>
      </w:pPr>
      <w:r>
        <w:rPr>
          <w:sz w:val="20"/>
        </w:rPr>
        <w:t>Місце проведення зборів</w:t>
      </w:r>
      <w:r>
        <w:rPr>
          <w:b/>
          <w:sz w:val="20"/>
        </w:rPr>
        <w:t>: м.Івано-Франківськ, Торгова, 3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20"/>
          <w:szCs w:val="20"/>
          <w:u w:val="single"/>
        </w:rPr>
        <w:t>Підсумки реєстрації для участі у Загальних зборах.</w:t>
      </w:r>
    </w:p>
    <w:p>
      <w:pPr>
        <w:pStyle w:val="3"/>
        <w:rPr/>
      </w:pPr>
      <w:r>
        <w:rPr>
          <w:sz w:val="20"/>
          <w:szCs w:val="20"/>
        </w:rPr>
        <w:t xml:space="preserve">Реєстрація учасників Загальних зборів акціонерів </w:t>
      </w:r>
      <w:r>
        <w:rPr>
          <w:caps/>
          <w:sz w:val="20"/>
          <w:szCs w:val="20"/>
        </w:rPr>
        <w:t>Приватного акціонерного товариства</w:t>
      </w:r>
      <w:r>
        <w:rPr>
          <w:sz w:val="20"/>
          <w:szCs w:val="20"/>
        </w:rPr>
        <w:t xml:space="preserve"> «ВЗУТТЯ-ІФ» (надалі Товариства) і підведення її підсумків  проводилися реєстраційною комісією, призначеною 09.02.2017 р. Наглядовою Радою Товариства, відповідно до облікового реєстру власників іменних цінних паперів </w:t>
      </w:r>
      <w:r>
        <w:rPr>
          <w:caps/>
          <w:sz w:val="20"/>
          <w:szCs w:val="20"/>
        </w:rPr>
        <w:t>Приватного акціонерного товариства</w:t>
      </w:r>
      <w:r>
        <w:rPr>
          <w:sz w:val="20"/>
          <w:szCs w:val="20"/>
        </w:rPr>
        <w:t xml:space="preserve"> «ВЗУТТЯ-ІФ», складеного депозитарієм ПАТ «НДУ» станом на 09.03.2017р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ом на облікову дату загальна кількість акцій Товариства становила </w:t>
      </w:r>
      <w:r>
        <w:rPr>
          <w:b/>
          <w:sz w:val="20"/>
          <w:szCs w:val="20"/>
        </w:rPr>
        <w:t>2080</w:t>
      </w:r>
      <w:r>
        <w:rPr>
          <w:sz w:val="20"/>
          <w:szCs w:val="20"/>
        </w:rPr>
        <w:t xml:space="preserve"> шт. . Всі акції знаходяться в обігу, акцій, викуплених Товариством та неоплачених акціонерами, які знаходяться на балансі Товариства, немає. Акціонерами Товариства є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фізичних осіб, що володіють </w:t>
      </w:r>
      <w:r>
        <w:rPr>
          <w:b/>
          <w:sz w:val="20"/>
          <w:szCs w:val="20"/>
        </w:rPr>
        <w:t>2080</w:t>
      </w:r>
      <w:r>
        <w:rPr>
          <w:sz w:val="20"/>
          <w:szCs w:val="20"/>
        </w:rPr>
        <w:t xml:space="preserve"> акцій. Державна частка у статутному капіталі Товариства на облікову дату відсутня.</w:t>
      </w:r>
    </w:p>
    <w:p>
      <w:pPr>
        <w:pStyle w:val="3"/>
        <w:rPr/>
      </w:pPr>
      <w:r>
        <w:rPr>
          <w:sz w:val="20"/>
          <w:szCs w:val="20"/>
        </w:rPr>
        <w:t xml:space="preserve">Загальна кількість голосуючих акцій, які враховуються при визначенні кворуму та при голосуванні в органах емітента (п.10 Розділу VI Закону України «Про депозитарну систему України»), згідно даних облікового реєстру становить </w:t>
      </w:r>
      <w:r>
        <w:rPr>
          <w:b/>
          <w:sz w:val="20"/>
          <w:szCs w:val="20"/>
        </w:rPr>
        <w:t>2040 шт.</w:t>
      </w:r>
    </w:p>
    <w:p>
      <w:pPr>
        <w:pStyle w:val="3"/>
        <w:rPr>
          <w:sz w:val="20"/>
          <w:szCs w:val="20"/>
        </w:rPr>
      </w:pPr>
      <w:r>
        <w:rPr>
          <w:sz w:val="20"/>
        </w:rPr>
        <w:t xml:space="preserve">Голова реєстраційної комісії Шкварок В.М. оголосив результати реєстрації учасників загальних зборів акціонерів:  усього для участі у Зборах зареєструвалися </w:t>
      </w:r>
      <w:r>
        <w:rPr>
          <w:b/>
          <w:sz w:val="20"/>
        </w:rPr>
        <w:t xml:space="preserve">6 </w:t>
      </w:r>
      <w:r>
        <w:rPr>
          <w:sz w:val="20"/>
        </w:rPr>
        <w:t xml:space="preserve">осіб, які володіють </w:t>
      </w:r>
      <w:r>
        <w:rPr>
          <w:b/>
          <w:sz w:val="20"/>
        </w:rPr>
        <w:t xml:space="preserve">2040 </w:t>
      </w:r>
      <w:r>
        <w:rPr>
          <w:sz w:val="20"/>
        </w:rPr>
        <w:t xml:space="preserve">голосуючими акціями, що становить </w:t>
      </w:r>
      <w:r>
        <w:rPr>
          <w:b/>
          <w:sz w:val="20"/>
        </w:rPr>
        <w:t>100 %</w:t>
      </w:r>
      <w:r>
        <w:rPr>
          <w:sz w:val="20"/>
        </w:rPr>
        <w:t xml:space="preserve"> від загальної кількості голосуючих акцій Товариства, які можуть приймати участь у зборах та враховуються при визначенні кворуму і при голосуванні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Зазначена кількість забезпечує кворум, необхідний для проведення Загальних зборів акціонерів, відповідно до вимог Закону України "Про акціонерні товариства" і Статуту Товариства. </w:t>
      </w:r>
    </w:p>
    <w:p>
      <w:pPr>
        <w:pStyle w:val="3"/>
        <w:rPr/>
      </w:pPr>
      <w:r>
        <w:rPr>
          <w:sz w:val="20"/>
          <w:szCs w:val="20"/>
        </w:rPr>
        <w:t>Збори є правомочними. Оскільки загальні збори акціонерів ПРАТ «ВЗУТТЯ-ІФ» є правомочними Голова реєстраційної комісії запропонував перейти до розгляду питань порядку денного.</w:t>
      </w:r>
    </w:p>
    <w:p>
      <w:pPr>
        <w:pStyle w:val="3"/>
        <w:rPr/>
      </w:pPr>
      <w:r>
        <w:rPr>
          <w:sz w:val="20"/>
          <w:szCs w:val="20"/>
        </w:rPr>
        <w:t xml:space="preserve">Зачитано протокол засідання Наглядової Ради Товариства від 09.02.2017р. стосовно призначення головуючим Гояна Івана Миколайовича, секретарем – Матей Юрія Густавовича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згляд питань порядку денного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>Про порядок (процедуру) проведення Зборів та обрання лічильної комісії.</w:t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СЛУХАЛИ:</w:t>
      </w:r>
    </w:p>
    <w:p>
      <w:pPr>
        <w:pStyle w:val="Normal"/>
        <w:keepNext w:val="true"/>
        <w:ind w:firstLine="357"/>
        <w:jc w:val="both"/>
        <w:rPr/>
      </w:pPr>
      <w:r>
        <w:rPr>
          <w:sz w:val="20"/>
          <w:szCs w:val="20"/>
        </w:rPr>
        <w:t>Головуючого, який запропонував для забезпечення подальшої повноцінної роботи Зборів:</w:t>
      </w:r>
    </w:p>
    <w:p>
      <w:pPr>
        <w:pStyle w:val="Normal"/>
        <w:keepNext w:val="true"/>
        <w:spacing w:before="6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брати лічильну комісію в наступному складі: </w:t>
      </w:r>
    </w:p>
    <w:p>
      <w:pPr>
        <w:pStyle w:val="Normal"/>
        <w:keepNext w:val="tru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кварок Василь Михайлович – Голова Лічильної комісії;</w:t>
      </w:r>
    </w:p>
    <w:p>
      <w:pPr>
        <w:pStyle w:val="Normal"/>
        <w:keepNext w:val="tru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Гоян Марія Дмитрівна – Секретар Лічильної комісії. </w:t>
      </w:r>
    </w:p>
    <w:p>
      <w:pPr>
        <w:pStyle w:val="Normal"/>
        <w:keepNext w:val="true"/>
        <w:spacing w:before="6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олосування на Загальних зборах проводити з використанням </w:t>
      </w:r>
      <w:r>
        <w:rPr>
          <w:sz w:val="20"/>
        </w:rPr>
        <w:t>бюлетенів для голосування</w:t>
      </w:r>
      <w:r>
        <w:rPr>
          <w:sz w:val="20"/>
          <w:szCs w:val="20"/>
        </w:rPr>
        <w:t xml:space="preserve">, оформлених згідно зразка, затвердженого Наглядовою радою, та засвідчених Головою лічильної комісії. Лічильній комісії здійснити підрахунок голосів при голосуванні з питань порядку денного і результати голосування оформити протоколом. </w:t>
      </w:r>
      <w:r>
        <w:rPr>
          <w:sz w:val="20"/>
        </w:rPr>
        <w:t xml:space="preserve">Підсумки голосування оголосити на Загальних зборах. Після закриття Загальних зборів підсумки голосування довести до відома акціонерів протягом 10 робочих днів шляхом розміщення протоколу зборів з результатами голосування на власній веб-сторінці Товариства за адресою: </w:t>
      </w:r>
      <w:hyperlink r:id="rId2">
        <w:r>
          <w:rPr>
            <w:rStyle w:val="InternetLink"/>
            <w:sz w:val="20"/>
          </w:rPr>
          <w:t>www.vzuttjaif.prat.ua</w:t>
        </w:r>
      </w:hyperlink>
      <w:r>
        <w:rPr>
          <w:sz w:val="20"/>
        </w:rPr>
        <w:t xml:space="preserve"> </w:t>
      </w:r>
    </w:p>
    <w:p>
      <w:pPr>
        <w:pStyle w:val="Normal"/>
        <w:keepNext w:val="true"/>
        <w:spacing w:before="6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) Затвердити порядок розгляду питань порядку денного Зборів, який був оприлюднений в засобах масової інформації та надісланий кожному акціонеру для ознайомлення, а сам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bookmarkStart w:id="0" w:name="OLE_LINK3"/>
      <w:r>
        <w:rPr>
          <w:sz w:val="20"/>
          <w:szCs w:val="20"/>
        </w:rPr>
        <w:t>Про порядок (процедуру) проведення Зборів та обрання членів лічильної комісії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прийняття рішення за наслідками розгляду звіту Директора, звіту Наглядової Ради, звіту та висновків Ревізора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Про затвердження річного звіту Товариства за 2016 рік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Про порядок розподілу прибутку Товариства за 2016 рік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 попереднє надання згоди на вчинення значних правочині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 поруку та передачу в заставу майна Товариства.</w:t>
      </w:r>
    </w:p>
    <w:p>
      <w:pPr>
        <w:pStyle w:val="Normal"/>
        <w:keepNext w:val="true"/>
        <w:spacing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Затвердити наступний регламент Зборів: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дати доповідаючим по всіх питаннях Порядку денного – до 10 хв.,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ідвести на обговорення питань Порядку денного – до 5 хв.,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ідвести на виступи, довідки – до 3 хв.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Заперечень та інших пропозиції по даному питанню від учасників зборів не надійшло</w:t>
      </w:r>
    </w:p>
    <w:p>
      <w:pPr>
        <w:pStyle w:val="TextBody"/>
        <w:spacing w:before="60" w:after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>Обрати лічильну комісію в складі: Шкварок Василь Михайлович – Голова Лічильної комісії, Гоян Марія Дмитрівна - Секретар Лічильної комісії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>Затвердити порядок (процедуру) проведення зборів, запропонований головуючим.</w:t>
      </w:r>
    </w:p>
    <w:p>
      <w:pPr>
        <w:pStyle w:val="TextBody"/>
        <w:spacing w:before="60" w:after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/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2040 голосів або 100 % від кількості голосів акціонерів, які зареєструвалися для участі у Зборах та є власниками голосуючих акцій.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ПРОТИ” –  0 голосів. 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bookmarkStart w:id="1" w:name="OLE_LINK3"/>
      <w:r>
        <w:rPr>
          <w:caps/>
          <w:sz w:val="20"/>
          <w:szCs w:val="20"/>
          <w:u w:val="single"/>
        </w:rPr>
        <w:t>РІШЕННЯ ПРИЙнято.</w:t>
      </w:r>
      <w:bookmarkEnd w:id="1"/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0"/>
          <w:szCs w:val="20"/>
          <w:u w:val="single"/>
        </w:rPr>
        <w:t>Про прийняття рішення за наслідками розгляду звіту Директора, звіту Наглядової Ради, звіту та висновків Ревізора.</w:t>
      </w:r>
    </w:p>
    <w:p>
      <w:pPr>
        <w:pStyle w:val="Normal"/>
        <w:keepNext w:val="true"/>
        <w:ind w:left="1440" w:hanging="1440"/>
        <w:jc w:val="both"/>
        <w:rPr>
          <w:sz w:val="20"/>
          <w:u w:val="single"/>
        </w:rPr>
      </w:pPr>
      <w:r>
        <w:rPr>
          <w:sz w:val="20"/>
          <w:u w:val="single"/>
        </w:rPr>
        <w:t>СЛУХАЛИ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Директора Товариства Матей Юрія Густавовича, який доповів про діяльність Товариства у 2016 році.</w:t>
      </w:r>
    </w:p>
    <w:p>
      <w:pPr>
        <w:pStyle w:val="TextBody"/>
        <w:ind w:firstLine="708"/>
        <w:rPr/>
      </w:pPr>
      <w:r>
        <w:rPr>
          <w:sz w:val="20"/>
        </w:rPr>
        <w:t xml:space="preserve">Голову Наглядової Ради Гояна Івана Миколайовича, який доповів про роботу Наглядової Ради Товариства  у 2016 р.  </w:t>
      </w:r>
    </w:p>
    <w:p>
      <w:pPr>
        <w:pStyle w:val="TextBody"/>
        <w:ind w:firstLine="708"/>
        <w:rPr/>
      </w:pPr>
      <w:r>
        <w:rPr>
          <w:sz w:val="20"/>
        </w:rPr>
        <w:t>Ревізора Товариства Карабін Мирона Михайловича, який озвучив звіт і висновки Ревізора щодо діяльності Товариства у 2016 р.</w:t>
      </w:r>
    </w:p>
    <w:p>
      <w:pPr>
        <w:pStyle w:val="TextBody"/>
        <w:ind w:firstLine="708"/>
        <w:rPr/>
      </w:pPr>
      <w:r>
        <w:rPr>
          <w:sz w:val="20"/>
        </w:rPr>
        <w:t>Запропоновано звіт Директора, звіт Наглядової ради Товариства про роботу у 2016 р. Прийняти до уваги. А також затвердити звіт та висновки Ревізора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Прийняти до уваги звіт Директора, звіт Наглядової ради Товариства про роботу у 2016 р.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Затвердити звіт та висновки Ревізора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/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2040 голосів або 100 % від кількості голосів акціонерів, які зареєструвалися для участі у Зборах та є власниками голосуючих акцій.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“</w:t>
      </w:r>
      <w:r>
        <w:rPr>
          <w:caps/>
          <w:sz w:val="20"/>
          <w:szCs w:val="20"/>
        </w:rPr>
        <w:t xml:space="preserve">ПРОТИ” –  0 голосів. 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 затвердження річного звіту Товариства за 2016 рік.</w:t>
      </w:r>
    </w:p>
    <w:p>
      <w:pPr>
        <w:pStyle w:val="Normal"/>
        <w:keepNext w:val="true"/>
        <w:ind w:left="1440" w:hanging="14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УХАЛИ:</w:t>
      </w:r>
    </w:p>
    <w:p>
      <w:pPr>
        <w:pStyle w:val="TextBody"/>
        <w:ind w:firstLine="708"/>
        <w:rPr/>
      </w:pPr>
      <w:r>
        <w:rPr>
          <w:sz w:val="20"/>
          <w:szCs w:val="20"/>
        </w:rPr>
        <w:t>Головуючого, який запропонував затвердити річні результати діяльності та річний звіт Товариства за 2016 рік на підставі заслуханої інформації від Директора, Наглядової ради та Ревізора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3"/>
        <w:ind w:firstLine="708"/>
        <w:rPr/>
      </w:pPr>
      <w:r>
        <w:rPr>
          <w:sz w:val="20"/>
          <w:szCs w:val="20"/>
        </w:rPr>
        <w:t>Затвердити річний звіт Товариства за 2016 рік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/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2040 голосів або 100 % від кількості голосів акціонерів, які зареєструвалися для участі у Зборах та є власниками голосуючих акцій.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“</w:t>
      </w:r>
      <w:r>
        <w:rPr>
          <w:caps/>
          <w:sz w:val="20"/>
          <w:szCs w:val="20"/>
        </w:rPr>
        <w:t xml:space="preserve">ПРОТИ” –  0 голосів. 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>Про порядок розподілу прибутку Товариства за 2016 рік.</w:t>
      </w:r>
    </w:p>
    <w:p>
      <w:pPr>
        <w:pStyle w:val="Normal"/>
        <w:keepNext w:val="true"/>
        <w:ind w:left="1440" w:hanging="1440"/>
        <w:jc w:val="both"/>
        <w:rPr>
          <w:sz w:val="20"/>
          <w:u w:val="single"/>
        </w:rPr>
      </w:pPr>
      <w:r>
        <w:rPr>
          <w:sz w:val="20"/>
          <w:u w:val="single"/>
        </w:rPr>
        <w:t>СЛУХАЛИ: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</w:rPr>
        <w:t>Матей Ю.Г., який повідомив, що за результатами діяльності у 2016 році Товариство отримало чистий прибуток у розмірі 183,8 тис.грн. З метою заміщення позикових коштів, покращення ліквідності та платоспроможності, забезпечення подальшого розвитку Товариства запропоновано розподілити прибуток Товариства за 2016 рік у загальному розмірі 183,8 тис.грн. наступним чином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направити на формування резервного капіталу 5% від суми отриманого прибутку, що дорівнює </w:t>
      </w:r>
      <w:r>
        <w:rPr>
          <w:b/>
          <w:sz w:val="20"/>
        </w:rPr>
        <w:t>9,2</w:t>
      </w:r>
      <w:r>
        <w:rPr>
          <w:sz w:val="20"/>
        </w:rPr>
        <w:t xml:space="preserve"> тис.грн.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спрямувати на поповнення власних обігових коштів та покращення матеріально-технічної бази Товариства 174,6 тис. грн. (в т.ч. на проведення поточних ремонтних робіт під’їзних шляхів та офісних, складських приміщень Товариства)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Normal"/>
        <w:keepNext w:val="true"/>
        <w:jc w:val="both"/>
        <w:rPr/>
      </w:pPr>
      <w:r>
        <w:rPr>
          <w:sz w:val="20"/>
        </w:rPr>
        <w:t>Відмовитись від нарахування та виплати дивідендів, і направити чистий прибуток, отриманий Товариством у 2016 році у розмірі 183,8 тис.грн.:  на формування резервного капіталу 9,2 тис.грн., спрямувати на поповнення власних обігових коштів та покращення матеріально-технічної бази Товариства 174,6 тис.грн. (в т.ч. на проведення поточних ремонтних робіт під’їзних шляхів та офісних, складських приміщень Товариства)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1090 голосів або 53,43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“</w:t>
      </w:r>
      <w:r>
        <w:rPr>
          <w:caps/>
          <w:sz w:val="20"/>
          <w:szCs w:val="20"/>
        </w:rPr>
        <w:t xml:space="preserve">ПРОТИ” –  </w:t>
      </w:r>
      <w:r>
        <w:rPr>
          <w:sz w:val="20"/>
          <w:szCs w:val="20"/>
        </w:rPr>
        <w:t>950 голосів або 46,57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  <w:u w:val="single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УХАЛИ: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>Головуючого, який повідомив, що у відповідності до чинного законодавства, загальні збори акціонерів мають право прийняти рішення про попереднє надання згоди на вчинення Товариством значних правочинів протягом року з дати прийняття такого рішення, і згідно чинного законодавства підлягають обов’язковому погодженню Загальними зборами акціонерів.</w:t>
      </w:r>
    </w:p>
    <w:p>
      <w:pPr>
        <w:pStyle w:val="Normal"/>
        <w:keepNext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пропоновано, оскільки на дату проведення Зборів неможливо визначити, які значні правочини учинятимуться Товариством у ході поточної фінансово-господарської діяльності, керуючись положеннями чинного законодавства (ст.70 Закону України «Про акціонерні товариства») та Статутом Товариства попередньо надати</w:t>
      </w:r>
      <w:r>
        <w:rPr/>
        <w:t> </w:t>
      </w:r>
      <w:r>
        <w:rPr>
          <w:sz w:val="20"/>
          <w:szCs w:val="20"/>
        </w:rPr>
        <w:t>згоду на вчинення значних правочинів, які можуть учинятися Товариством протягом не більш як одного року з дати прийняття даного рішення (по 14.03.2018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ц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</w:t>
      </w:r>
      <w:r>
        <w:rPr/>
        <w:t> </w:t>
      </w:r>
      <w:r>
        <w:rPr>
          <w:sz w:val="20"/>
          <w:szCs w:val="20"/>
        </w:rPr>
        <w:t>вартістю 30 000 000,00 (тридцять  мільйонів) гривень, та граничною вартістю кожного правочину 20 000 000,00 (двадцять мільйонів) гривень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Normal"/>
        <w:keepNext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еруючись положеннями чинного законодавства (ст.70 Закону України «Про акціонерні товариства») та Статутом Товариства попередньо надати</w:t>
      </w:r>
      <w:r>
        <w:rPr/>
        <w:t> </w:t>
      </w:r>
      <w:r>
        <w:rPr>
          <w:sz w:val="20"/>
          <w:szCs w:val="20"/>
        </w:rPr>
        <w:t>згоду на вчинення значних правочинів, які можуть учинятися Товариством протягом не більш як одного року з дати прийняття даного рішення (по 14.03.2018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ц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</w:t>
      </w:r>
      <w:r>
        <w:rPr/>
        <w:t> </w:t>
      </w:r>
      <w:r>
        <w:rPr>
          <w:sz w:val="20"/>
          <w:szCs w:val="20"/>
        </w:rPr>
        <w:t>вартістю 30 000 000,00 (тридцять  мільйонів) гривень, та граничною вартістю кожного правочину 20 000 000,00 (двадцять мільйонів) гривень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1090 голосів або 53,43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“</w:t>
      </w:r>
      <w:r>
        <w:rPr>
          <w:caps/>
          <w:sz w:val="20"/>
          <w:szCs w:val="20"/>
        </w:rPr>
        <w:t xml:space="preserve">ПРОТИ” –  </w:t>
      </w:r>
      <w:r>
        <w:rPr>
          <w:sz w:val="20"/>
          <w:szCs w:val="20"/>
        </w:rPr>
        <w:t>950 голосів або 46,57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 поруку та передачу в заставу майна Товариства.</w:t>
      </w:r>
    </w:p>
    <w:p>
      <w:pPr>
        <w:pStyle w:val="Normal"/>
        <w:keepNext w:val="true"/>
        <w:ind w:left="1440" w:hanging="14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УХАЛИ: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>Матей Ю.Г., який повідомив про потребу укладення договору поруки та  укладення договору іпотеки з публічним акціонерним товариством «Державний експортно-імпортний банк України» (АТ «Укрексімбанк»), а також  на передачу в іпотеку складських та побутових приміщень за адресою м. Івано-Франківськ вул. Торгова, буд. 3,  реєстраційний номер: 48561026101, номер запису про право власності: 769558, з метою забезпечення зобов’язань товариства з обмеженою відповідальністю «ТД Регістр» (код ЄДРПОУ 40600838). Уповноважити Директора Товариства Матей Ю.Г. укласти та підписати договір іпотеки з АТ «Укрексімбанк» та будь-які інші документи, які необхідні для виконання даного рішення на умовах визначених на власний розсуд.</w:t>
      </w:r>
    </w:p>
    <w:p>
      <w:pPr>
        <w:pStyle w:val="3"/>
        <w:ind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: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>Надати згоду на поруку та на укладення договору іпотеки з публічним акціонерним товариством «Державний експортно-імпортний банк України» (АТ «Укрексімбанк»), та на передачу в іпотеку складських та побутових приміщень за адресою м. Івано-Франківськ вул. Торгова, буд. 3,  реєстраційний номер: 48561026101, номер запису про право власності: 769558, з метою забезпечення зобов’язань товариства з обмеженою відповідальністю «ТД Регістр» (код ЄДРПОУ 40600838). Уповноважити Директора Товариства Матей Ю.Г. укласти та підписати договір іпотеки з АТ «Укрексімбанк» та будь-які інші документи, які необхідні для виконання даного рішення на умовах визначених на власний розсуд.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гОЛОСУВАЛИ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ЗА” – </w:t>
      </w:r>
      <w:r>
        <w:rPr>
          <w:sz w:val="20"/>
          <w:szCs w:val="20"/>
        </w:rPr>
        <w:t xml:space="preserve"> 1090 голосів або 53,43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“</w:t>
      </w:r>
      <w:r>
        <w:rPr>
          <w:caps/>
          <w:sz w:val="20"/>
          <w:szCs w:val="20"/>
        </w:rPr>
        <w:t xml:space="preserve">ПРОТИ” –  </w:t>
      </w:r>
      <w:r>
        <w:rPr>
          <w:sz w:val="20"/>
          <w:szCs w:val="20"/>
        </w:rPr>
        <w:t>950 голосів або 46,57 % від кількості голосів акціонерів, які зареєструвалися для участі у Зборах та є власниками голосуючих акцій;</w:t>
      </w:r>
    </w:p>
    <w:p>
      <w:pPr>
        <w:pStyle w:val="Normal"/>
        <w:keepNext w:val="tru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“</w:t>
      </w:r>
      <w:r>
        <w:rPr>
          <w:caps/>
          <w:sz w:val="20"/>
          <w:szCs w:val="20"/>
        </w:rPr>
        <w:t xml:space="preserve">УТРИМАЛИСЬ” – 0  голосів  </w:t>
      </w:r>
    </w:p>
    <w:p>
      <w:pPr>
        <w:pStyle w:val="TextBody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РІШЕННЯ ПРИЙнято.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вершальне слово Голови зборів.</w:t>
      </w:r>
    </w:p>
    <w:p>
      <w:pPr>
        <w:pStyle w:val="Normal"/>
        <w:keepNext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і питання по порядку денному розглянуті і по них прийняті відповідні рішення. 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 xml:space="preserve">Загальні збори акціонерів ПРАТ «ВЗУТТЯ-ІФ» оголошуються закритими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вуючий    </w:t>
        <w:tab/>
        <w:tab/>
        <w:tab/>
        <w:tab/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підпис, 16.03.2017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ab/>
        <w:tab/>
        <w:tab/>
        <w:tab/>
        <w:t>Гоян І.М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Секретар    </w:t>
        <w:tab/>
        <w:tab/>
        <w:tab/>
        <w:tab/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підпис, 16.03.2017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ab/>
        <w:tab/>
        <w:tab/>
        <w:tab/>
        <w:t>Матей Ю.Г.</w:t>
      </w:r>
    </w:p>
    <w:sectPr>
      <w:footerReference w:type="default" r:id="rId3"/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ind w:left="40" w:firstLine="52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left="1160" w:hanging="4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keepNext w:val="true"/>
      <w:ind w:firstLine="567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uttjaif.prat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9:00Z</dcterms:created>
  <dc:creator>Василь Шкварок</dc:creator>
  <dc:description/>
  <cp:keywords/>
  <dc:language>en-US</dc:language>
  <cp:lastModifiedBy>Admin</cp:lastModifiedBy>
  <cp:lastPrinted>2010-06-04T13:13:00Z</cp:lastPrinted>
  <dcterms:modified xsi:type="dcterms:W3CDTF">2017-03-28T09:09:00Z</dcterms:modified>
  <cp:revision>9</cp:revision>
  <dc:subject/>
  <dc:title>П Р О Т О К О Л</dc:title>
</cp:coreProperties>
</file>